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každý povinný subjekt musí o své činnosti v oblasti poskytování informací předkládat zákonem stanovené údaje, předkládá MĚSTO POHOŘELICE tuto „</w:t>
      </w:r>
      <w:r>
        <w:rPr>
          <w:b/>
        </w:rPr>
        <w:t>Výroční zprávu za rok 2016</w:t>
      </w:r>
      <w:r>
        <w:rPr/>
        <w:t>“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le § 17 zákona mohou povinné subjekty v souvislosti s poskytováním informací požadovat finanční úhradu, a to do výše, která nesmí přesáhnout náklady s vyřízením žádosti spojenými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rok 2016 byla po jednom žadateli o informace požadována finanční úhrada v souvislosti s poskytnutím informace, na základě jeho odvolání a rozhodnutí krajského úřadu nebyla  nakonec finanční úhrada požadována. 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ížnost dle ust. § 16 a zák. byla podána jedna na nečinnost, která byla ovšem neopodstatněná, žádost byla vyřešna v zákonné lhůtě, žádná žádost nebyla zamítnut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/>
      </w:pPr>
      <w:r>
        <w:rPr>
          <w:b/>
          <w:sz w:val="20"/>
        </w:rPr>
        <w:t>Lze však konstatovat, že takto je každoročně, tedy bylo i v roce 2016, poskytnuto řádově několik stovek informací ústně, či telefonicky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nformace jsou občanům sdělovány na zasedáních zastupitelstva obce, prostřednictvím elektronické úřední desky v obci, webových stránek města, hlášením místního rozhlasu a jinými způsob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>
          <w:sz w:val="20"/>
        </w:rPr>
      </w:pPr>
      <w:r>
        <w:rPr>
          <w:rFonts w:cs="Arial"/>
          <w:sz w:val="20"/>
        </w:rPr>
        <w:t xml:space="preserve">Výroční zpráva se zveřejňuje na elektronické úřední desce Městského úřadu Pohořelice a v elektronické podobě na webových stránkách obce. </w:t>
        <w:tab/>
        <w:b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V Pohořelicích dne 14.2.201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Ing.  Zdeněk Blecha, v.r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tajemní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43:00Z</dcterms:created>
  <dc:creator>.</dc:creator>
  <dc:description/>
  <cp:keywords/>
  <dc:language>en-US</dc:language>
  <cp:lastModifiedBy>Zdeněk Blecha</cp:lastModifiedBy>
  <cp:lastPrinted>2013-02-28T13:06:00Z</cp:lastPrinted>
  <dcterms:modified xsi:type="dcterms:W3CDTF">2017-02-14T07:51:00Z</dcterms:modified>
  <cp:revision>4</cp:revision>
  <dc:subject/>
  <dc:title>16</dc:title>
</cp:coreProperties>
</file>