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povolení zaplacení nedoplatku 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 xml:space="preserve">místní poplatek </w:t>
      </w:r>
      <w:r>
        <w:rPr>
          <w:b/>
        </w:rPr>
        <w:t xml:space="preserve">komunální odpad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platek za obecní systém odpadového hospodář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splátká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Jméno, příjmení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ěstský úřad Pohořelice</w:t>
      </w:r>
    </w:p>
    <w:p>
      <w:pPr>
        <w:pStyle w:val="Normal"/>
        <w:rPr/>
      </w:pPr>
      <w:r>
        <w:rPr>
          <w:b/>
          <w:i/>
        </w:rPr>
        <w:t>odbor finanč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ídeňská 6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91 23  Pohořel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. dn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ám tímto o zaplacení pohledávek – místní poplatek za svoz odpadu formo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látek v celkové výši ……………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měřené Městským úřadem Pohořelice, odborem finanč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ěsíčních splátkách po ……………. Kč, splatnost vždy ke konci měsí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o žádost podávám z důvodu: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volení splátkového kalendáře - spr.popl. 400,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sím o prozkoumání mé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žadatele: 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2:00Z</dcterms:created>
  <dc:creator>Marta Šťastná</dc:creator>
  <dc:description/>
  <cp:keywords/>
  <dc:language>en-US</dc:language>
  <cp:lastModifiedBy>Marta Šťastná</cp:lastModifiedBy>
  <cp:lastPrinted>2017-05-03T15:15:00Z</cp:lastPrinted>
  <dcterms:modified xsi:type="dcterms:W3CDTF">2023-12-29T10:07:00Z</dcterms:modified>
  <cp:revision>5</cp:revision>
  <dc:subject/>
  <dc:title/>
</cp:coreProperties>
</file>