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103" w:leader="none"/>
          <w:tab w:val="right" w:pos="963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Pohořelice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2"/>
          <w:szCs w:val="22"/>
        </w:rPr>
        <w:t xml:space="preserve">Vídeňská 699, 691 23  </w:t>
      </w:r>
      <w:r>
        <w:rPr>
          <w:b w:val="false"/>
          <w:i w:val="false"/>
          <w:sz w:val="22"/>
          <w:szCs w:val="22"/>
          <w:lang w:val="cs-CZ"/>
        </w:rPr>
        <w:t>POHOŘELICE</w:t>
      </w:r>
    </w:p>
    <w:p>
      <w:pPr>
        <w:pStyle w:val="Normal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shd w:fill="FFFFFF" w:val="clear"/>
        <w:spacing w:before="0" w:after="60"/>
        <w:ind w:left="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ŽÁDOST O KOORDINOVANÉ ZÁVAZNÉ STANOVISK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283" w:hanging="249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Žadatel:</w:t>
      </w:r>
    </w:p>
    <w:p>
      <w:pPr>
        <w:pStyle w:val="Styl2"/>
        <w:ind w:left="284" w:hanging="0"/>
        <w:rPr/>
      </w:pPr>
      <w:r>
        <w:rPr/>
        <w:t>Obchodní firma popř. název/jméno, příjmení:</w:t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2"/>
        <w:ind w:left="284" w:hanging="0"/>
        <w:rPr/>
      </w:pPr>
      <w:r>
        <w:rPr/>
        <w:t>Adresa sídla/adresa trvalého pobytu:</w:t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2"/>
        <w:ind w:left="284" w:hanging="0"/>
        <w:rPr/>
      </w:pPr>
      <w:r>
        <w:rPr/>
        <w:t>Doručovací adresa:</w:t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 datové schránky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ind w:left="284" w:hanging="0"/>
        <w:rPr/>
      </w:pPr>
      <w:r>
        <w:rPr>
          <w:rFonts w:cs="Arial" w:ascii="Arial" w:hAnsi="Arial"/>
          <w:b/>
        </w:rPr>
        <w:t>IČ/datum narození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ind w:left="284" w:hanging="0"/>
        <w:rPr/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ind w:left="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283" w:hanging="2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adatel jedná: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left="284" w:hanging="0"/>
        <w:rPr>
          <w:rFonts w:ascii="Arial" w:hAnsi="Arial" w:cs="Arial"/>
          <w:b/>
          <w:b/>
          <w:spacing w:val="-3"/>
        </w:rPr>
      </w:pPr>
      <w:r>
        <w:fldChar w:fldCharType="begin">
          <w:ffData>
            <w:name w:val="Zaškrtávací49"/>
            <w:enabled/>
            <w:calcOnExit w:val="0"/>
            <w:checkBox>
              <w:sizeAuto/>
            </w:checkBox>
          </w:ffData>
        </w:fldChar>
      </w:r>
      <w:r>
        <w:rPr>
          <w:spacing w:val="-3"/>
          <w:b/>
          <w:rFonts w:cs="Arial" w:ascii="Arial" w:hAnsi="Arial"/>
        </w:rPr>
        <w:instrText xml:space="preserve"> FORMCHECKBOX </w:instrText>
      </w:r>
      <w:r>
        <w:rPr>
          <w:spacing w:val="-3"/>
          <w:b/>
          <w:rFonts w:cs="Arial" w:ascii="Arial" w:hAnsi="Arial"/>
        </w:rPr>
        <w:fldChar w:fldCharType="separate"/>
      </w:r>
      <w:bookmarkStart w:id="0" w:name="__Fieldmark__0_2896624390"/>
      <w:bookmarkStart w:id="1" w:name="__Fieldmark__0_2896624390"/>
      <w:bookmarkEnd w:id="1"/>
      <w:r>
        <w:rPr>
          <w:rFonts w:cs="Arial" w:ascii="Arial" w:hAnsi="Arial"/>
          <w:b/>
          <w:spacing w:val="-3"/>
        </w:rPr>
      </w:r>
      <w:r>
        <w:rPr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samostatně</w:t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96624390"/>
      <w:bookmarkStart w:id="3" w:name="__Fieldmark__1_289662439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je zastoupen </w:t>
      </w:r>
      <w:r>
        <w:rPr>
          <w:rFonts w:cs="Arial" w:ascii="Arial" w:hAnsi="Arial"/>
          <w:b/>
        </w:rPr>
        <w:t>(na základě plné moci – nutno doložit)</w:t>
      </w:r>
      <w:r>
        <w:rPr>
          <w:rFonts w:cs="Arial" w:ascii="Arial" w:hAnsi="Arial"/>
        </w:rPr>
        <w:t>: jméno, příjmení/název nebo obchodní firma, zástupce; místo trvalého pobytu/adresa sídla</w:t>
      </w:r>
      <w:r>
        <w:rPr/>
        <w:t xml:space="preserve">, </w:t>
      </w:r>
      <w:r>
        <w:rPr>
          <w:rFonts w:cs="Arial" w:ascii="Arial" w:hAnsi="Arial"/>
        </w:rPr>
        <w:t>ID datové schránky, telefon (popř. doručovací adresa):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4111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4111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4111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283" w:hanging="24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údaje o záměru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zev – předmět žádosti: </w:t>
        <w:tab/>
        <w:t xml:space="preserve">             </w:t>
        <w:tab/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013" w:leader="none"/>
          <w:tab w:val="left" w:pos="3119" w:leader="none"/>
          <w:tab w:val="left" w:pos="4536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b/>
        </w:rPr>
        <w:t>Účel žádosti o vydání koordinovaného závazného stanoviska – druh navazujícího správního řízení:</w:t>
      </w:r>
    </w:p>
    <w:p>
      <w:pPr>
        <w:pStyle w:val="Normal"/>
        <w:tabs>
          <w:tab w:val="clear" w:pos="709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96624390"/>
      <w:bookmarkStart w:id="5" w:name="__Fieldmark__2_289662439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vební řízení dle zákona č. 283/2021, Sb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96624390"/>
      <w:bookmarkStart w:id="7" w:name="__Fieldmark__3_289662439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vební řízení dle zákona č. 183/2006, Sb.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402" w:leader="none"/>
          <w:tab w:val="left" w:pos="4536" w:leader="none"/>
        </w:tabs>
        <w:spacing w:lineRule="auto" w:line="360"/>
        <w:ind w:left="284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896624390"/>
      <w:bookmarkStart w:id="9" w:name="__Fieldmark__4_289662439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měna užívání stavb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896624390"/>
      <w:bookmarkStart w:id="11" w:name="__Fieldmark__5_289662439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Územní souhla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896624390"/>
      <w:bookmarkStart w:id="13" w:name="__Fieldmark__6_289662439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hlášení stavb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896624390"/>
      <w:bookmarkStart w:id="15" w:name="__Fieldmark__7_289662439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lečné územní a stavební řízení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896624390"/>
      <w:bookmarkStart w:id="17" w:name="__Fieldmark__8_289662439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dstranění stavby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896624390"/>
      <w:bookmarkStart w:id="19" w:name="__Fieldmark__9_289662439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datečné povolení stavb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896624390"/>
      <w:bookmarkStart w:id="21" w:name="__Fieldmark__10_289662439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měna stavby před dokončením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896624390"/>
      <w:bookmarkStart w:id="23" w:name="__Fieldmark__11_289662439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Žádné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3402" w:leader="none"/>
          <w:tab w:val="left" w:pos="4536" w:leader="none"/>
        </w:tabs>
        <w:spacing w:lineRule="auto" w:line="360"/>
        <w:ind w:left="284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896624390"/>
      <w:bookmarkStart w:id="25" w:name="__Fieldmark__12_289662439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iné ………………………………………………………..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hanging="25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ísto stavby 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4111"/>
        <w:gridCol w:w="1275"/>
      </w:tblGrid>
      <w:tr>
        <w:trPr>
          <w:trHeight w:val="34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cela č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pozemku dle katastru nemovitost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ýměr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-li se o více pozemků, připojují se údaje obsažené v tomto bodě v samostatné příloz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283" w:hanging="249"/>
        <w:rPr/>
      </w:pPr>
      <w:r>
        <w:rPr>
          <w:rFonts w:cs="Arial" w:ascii="Arial" w:hAnsi="Arial"/>
          <w:b/>
          <w:bCs/>
        </w:rPr>
        <w:t>Identifikační údaje o předkládané dokumentaci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dokumentac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peň projektové dokumentac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zpracování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tel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autorizace: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pacing w:before="0" w:after="120"/>
        <w:ind w:left="425" w:hanging="391"/>
        <w:rPr/>
      </w:pPr>
      <w:r>
        <w:rPr>
          <w:rFonts w:cs="Arial" w:ascii="Arial" w:hAnsi="Arial"/>
          <w:b/>
          <w:bCs/>
        </w:rPr>
        <w:t>Záměr bude posuzován podle dále uvedených zákonů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Zákon č. 20/1987 Sb., o státní památkové péči, ve znění pozdějších předpisů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tavba kulturní památkou, nebo se nachází v památkové rezervaci či památkové zóně?</w:t>
      </w:r>
    </w:p>
    <w:p>
      <w:pPr>
        <w:pStyle w:val="Normal"/>
        <w:tabs>
          <w:tab w:val="clear" w:pos="709"/>
          <w:tab w:val="left" w:pos="7797" w:leader="none"/>
          <w:tab w:val="left" w:pos="8505" w:leader="none"/>
        </w:tabs>
        <w:ind w:left="284" w:hanging="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896624390"/>
      <w:bookmarkStart w:id="27" w:name="__Fieldmark__13_289662439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896624390"/>
      <w:bookmarkStart w:id="29" w:name="__Fieldmark__14_289662439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Žadatel předloží </w:t>
      </w:r>
      <w:r>
        <w:rPr>
          <w:rFonts w:cs="Arial" w:ascii="Arial" w:hAnsi="Arial"/>
          <w:bCs/>
          <w:i/>
        </w:rPr>
        <w:t xml:space="preserve">další doklady dle uvedeného zákona. </w:t>
      </w:r>
      <w:r>
        <w:rPr>
          <w:rFonts w:cs="Arial" w:ascii="Arial" w:hAnsi="Arial"/>
          <w:i/>
        </w:rPr>
        <w:t>V případě nejasností, se obraťte na příslušného pracovníka státní památkové péče (tel.: 519 301 323,e-mail: pavel.sotnar@pohorelice.cz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Zákon č. 183/2006 Sb., o územním plánování a stavebním řádu, ve znění pozdějších předpisů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se nachází v katastrálních územích ORP Pohořelice</w:t>
      </w:r>
      <w:r>
        <w:rPr>
          <w:rFonts w:cs="Arial" w:ascii="Arial" w:hAnsi="Arial"/>
          <w:sz w:val="21"/>
          <w:szCs w:val="21"/>
          <w:shd w:fill="FFFFFF" w:val="clear"/>
        </w:rPr>
        <w:t>:</w:t>
      </w:r>
      <w:r>
        <w:rPr>
          <w:rFonts w:cs="Arial" w:ascii="Arial" w:hAnsi="Arial"/>
        </w:rPr>
        <w:tab/>
        <w:t xml:space="preserve">  </w:t>
        <w:tab/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896624390"/>
      <w:bookmarkStart w:id="31" w:name="__Fieldmark__15_289662439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896624390"/>
      <w:bookmarkStart w:id="33" w:name="__Fieldmark__16_289662439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9"/>
          <w:tab w:val="left" w:pos="8080" w:leader="none"/>
        </w:tabs>
        <w:ind w:left="284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</w:r>
    </w:p>
    <w:p>
      <w:pPr>
        <w:pStyle w:val="Normal"/>
        <w:tabs>
          <w:tab w:val="clear" w:pos="709"/>
          <w:tab w:val="left" w:pos="8080" w:leader="none"/>
        </w:tabs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Žadatel předloží úplnou projektovou dokumentaci dle druhu řízení, ve kterém má být záměr povolen. V případě nejasností, se obraťte na příslušného pracovníka územního plánování (tel.: 519 301 345,        e-mail: pavel.bravenec@pohorelice.cz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color w:val="FF0000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Zákon č. 13/1997 Sb., o pozemních komunikacích, ve znění pozdějších předpisů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>Dotýká se stavba tělesa nebo ochranného pásma silnice II. nebo III. třídy (v působnosti ORP Pohořelice) či místní nebo veřejné účelové komunikace v k. ú. Pohořelice nad Jihlavou, Smolín a Nová Ves nebo bude stavba na tyto komunikace napojena? (vč. úprav stávajících sjezdů)</w:t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896624390"/>
      <w:bookmarkStart w:id="35" w:name="__Fieldmark__17_289662439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2896624390"/>
      <w:bookmarkStart w:id="37" w:name="__Fieldmark__18_289662439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Žadatel předloží </w:t>
      </w:r>
      <w:r>
        <w:rPr>
          <w:rFonts w:cs="Arial" w:ascii="Arial" w:hAnsi="Arial"/>
          <w:bCs/>
          <w:i/>
        </w:rPr>
        <w:t xml:space="preserve">další doklady dle uvedeného zákona. </w:t>
      </w:r>
      <w:r>
        <w:rPr>
          <w:rFonts w:cs="Arial" w:ascii="Arial" w:hAnsi="Arial"/>
          <w:i/>
        </w:rPr>
        <w:t xml:space="preserve">V případě nejasností, se obraťte na příslušného pracovníka silničního správního úřadu (tel.:519 30  370, 519 301 391, e-mail: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miroslav.sar@pohorelice.cz</w:t>
        </w:r>
      </w:hyperlink>
      <w:r>
        <w:rPr>
          <w:rFonts w:cs="Arial" w:ascii="Arial" w:hAnsi="Arial"/>
          <w:i/>
        </w:rPr>
        <w:t>, pavla.konecna@pohorelice.cz).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ákon č. 541/2020 Sb., o odpade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Bude při realizaci záměru nakládáno s odpady nebo vedlejšími produkty? </w:t>
      </w:r>
      <w:r>
        <w:rPr>
          <w:rFonts w:cs="Arial" w:ascii="Arial" w:hAnsi="Arial"/>
          <w:caps/>
        </w:rPr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2896624390"/>
      <w:bookmarkStart w:id="39" w:name="__Fieldmark__19_289662439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2896624390"/>
      <w:bookmarkStart w:id="41" w:name="__Fieldmark__20_289662439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: </w:t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2" w:name="__Fieldmark__21_2896624390"/>
      <w:bookmarkStart w:id="43" w:name="__Fieldmark__21_2896624390"/>
      <w:bookmarkEnd w:id="4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terénní úpravy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4" w:name="__Fieldmark__22_2896624390"/>
      <w:bookmarkStart w:id="45" w:name="__Fieldmark__22_2896624390"/>
      <w:bookmarkEnd w:id="4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odstranění stavb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6" w:name="__Fieldmark__23_2896624390"/>
      <w:bookmarkStart w:id="47" w:name="__Fieldmark__23_2896624390"/>
      <w:bookmarkEnd w:id="4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změnu</w:t>
      </w:r>
      <w:r>
        <w:rPr>
          <w:rFonts w:cs="Arial" w:ascii="Arial" w:hAnsi="Arial"/>
          <w:shd w:fill="FFFFFF" w:val="clear"/>
        </w:rPr>
        <w:t xml:space="preserve"> dokončené stavb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8" w:name="__Fieldmark__24_2896624390"/>
      <w:bookmarkStart w:id="49" w:name="__Fieldmark__24_2896624390"/>
      <w:bookmarkEnd w:id="4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zřízení zařízení určeného pro nakládání s odpady</w:t>
      </w:r>
    </w:p>
    <w:p>
      <w:pPr>
        <w:pStyle w:val="Normal"/>
        <w:tabs>
          <w:tab w:val="clear" w:pos="709"/>
          <w:tab w:val="left" w:pos="8080" w:leader="none"/>
        </w:tabs>
        <w:ind w:left="284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8080" w:leader="none"/>
        </w:tabs>
        <w:ind w:left="284" w:hanging="0"/>
        <w:jc w:val="both"/>
        <w:rPr/>
      </w:pPr>
      <w:r>
        <w:rPr/>
        <w:t xml:space="preserve">V případě odpovědi ANO, je nutné uvést v dokumentaci záměru tyto údaje: </w:t>
      </w:r>
    </w:p>
    <w:tbl>
      <w:tblPr>
        <w:tblW w:w="932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2551"/>
      </w:tblGrid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pt-BR"/>
              </w:rPr>
              <w:t xml:space="preserve">Katalogové číslo odpad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kern w:val="2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pt-BR"/>
              </w:rPr>
              <w:t xml:space="preserve">Název druhu odpad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pt-BR"/>
              </w:rPr>
              <w:t>Předpokládané množství (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cs="Arial"/>
                <w:kern w:val="2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pt-BR"/>
              </w:rPr>
              <w:t xml:space="preserve">Způsob nakládání </w:t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spacing w:before="6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nejasností se obraťte na příslušného pracovníka odpadového hospodářství (tel.: 720 071 497, e mail: ivana.galiova@pohorelice.cz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ákon č. 201/2012 Sb., o ochraně ovzduší, ve znění pozdějších předpisů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</w:rPr>
        <w:t xml:space="preserve">Bude instalován spalovací zdroj o jmenovitém tepelném příkonu do 300 kW: </w:t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2896624390"/>
      <w:bookmarkStart w:id="51" w:name="__Fieldmark__25_2896624390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2896624390"/>
      <w:bookmarkStart w:id="53" w:name="__Fieldmark__26_2896624390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e</w:t>
      </w:r>
    </w:p>
    <w:p>
      <w:pPr>
        <w:pStyle w:val="Normal"/>
        <w:tabs>
          <w:tab w:val="clear" w:pos="709"/>
          <w:tab w:val="right" w:pos="9356" w:leader="dot"/>
        </w:tabs>
        <w:autoSpaceDE w:val="true"/>
        <w:spacing w:before="6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Zdroj znečišťování, výrobní typ …………………….……………………………………………………………..</w:t>
      </w:r>
    </w:p>
    <w:p>
      <w:pPr>
        <w:pStyle w:val="Normal"/>
        <w:autoSpaceDE w:val="true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enovitý tepelný příkon v kW (příp. výkon zdroje a jeho účinnost): ………………………………………..</w:t>
      </w:r>
    </w:p>
    <w:p>
      <w:pPr>
        <w:pStyle w:val="Normal"/>
        <w:autoSpaceDE w:val="true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uh spalovaného paliva: ………………………………………………………………………………………….</w:t>
      </w:r>
    </w:p>
    <w:p>
      <w:pPr>
        <w:pStyle w:val="Normal"/>
        <w:autoSpaceDE w:val="true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jedná o doplňkové vytápění (např. krbová vložka), uveďte hlavní zdroj:………………...............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u instalovány technologické zdroje (broušení plastů a kovů, svařování kovových materiálů apod.) nebo čistírna odpadních vod – pouze stacionární zdroje neuvedené v příloze č. 2 zákona o ochraně ovzduší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2896624390"/>
      <w:bookmarkStart w:id="55" w:name="__Fieldmark__27_2896624390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2896624390"/>
      <w:bookmarkStart w:id="57" w:name="__Fieldmark__28_2896624390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spacing w:before="60" w:after="120"/>
        <w:ind w:left="425" w:hanging="425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Uvést typy a parametry zdrojů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  <w:tab/>
        <w:t xml:space="preserve"> </w:t>
      </w:r>
    </w:p>
    <w:p>
      <w:pPr>
        <w:pStyle w:val="Normal"/>
        <w:tabs>
          <w:tab w:val="clear" w:pos="709"/>
          <w:tab w:val="left" w:pos="8080" w:leader="none"/>
        </w:tabs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nejasností se obraťte na příslušného pracovníka ochrany ovzduší (tel.: 519 301 362, e-mail: ivana.galiova@pohorelice.cz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Zákon č. 114/1992 Sb., o ochraně přírody a krajiny, ve znění pozdějších přepisů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jde záměrem k zásahu do významného krajinného prvku (tj. les, rašeliniště, vodní tok, rybník, jezero, údolní niva)?</w:t>
      </w:r>
      <w:bookmarkStart w:id="58" w:name="Zaškrtávací18"/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29_2896624390"/>
      <w:bookmarkStart w:id="60" w:name="__Fieldmark__29_2896624390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61" w:name="Zaškrtávací19"/>
      <w:bookmarkEnd w:id="58"/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0_2896624390"/>
      <w:bookmarkStart w:id="63" w:name="__Fieldmark__30_2896624390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61"/>
      <w:r>
        <w:rPr>
          <w:rFonts w:cs="Arial" w:ascii="Arial" w:hAnsi="Arial"/>
        </w:rPr>
        <w:t xml:space="preserve"> n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Jedná se o stavbu (činnost), která může snížit nebo změnit krajinný ráz?</w:t>
        <w:tab/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1_2896624390"/>
      <w:bookmarkStart w:id="65" w:name="__Fieldmark__31_2896624390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2_2896624390"/>
      <w:bookmarkStart w:id="67" w:name="__Fieldmark__32_2896624390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Dojde záměrem k zalesnění či odlesnění pozemků nad 0,5 ha nebo k výstavbě lesních cest?</w:t>
      </w:r>
    </w:p>
    <w:p>
      <w:pPr>
        <w:pStyle w:val="Normal"/>
        <w:tabs>
          <w:tab w:val="clear" w:pos="709"/>
          <w:tab w:val="left" w:pos="7797" w:leader="none"/>
          <w:tab w:val="left" w:pos="850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3_2896624390"/>
      <w:bookmarkStart w:id="69" w:name="__Fieldmark__33_2896624390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4_2896624390"/>
      <w:bookmarkStart w:id="71" w:name="__Fieldmark__34_2896624390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</w:rPr>
        <w:t xml:space="preserve">Dojde </w:t>
      </w:r>
      <w:bookmarkStart w:id="72" w:name="Zaškrtávací16"/>
      <w:r>
        <w:rPr>
          <w:rFonts w:cs="Arial" w:ascii="Arial" w:hAnsi="Arial"/>
        </w:rPr>
        <w:t>záměrem ke kácení dřevin rostoucích mimo les v katastrálním území Pohořelice nad Jihlavou, Nová Ves nebo Smolín?</w:t>
        <w:tab/>
        <w:tab/>
        <w:tab/>
        <w:tab/>
        <w:tab/>
        <w:tab/>
        <w:tab/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35_2896624390"/>
      <w:bookmarkStart w:id="74" w:name="__Fieldmark__35_2896624390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75" w:name="Zaškrtávací17"/>
      <w:bookmarkEnd w:id="72"/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6_2896624390"/>
      <w:bookmarkStart w:id="77" w:name="__Fieldmark__36_2896624390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75"/>
      <w:r>
        <w:rPr>
          <w:rFonts w:cs="Arial" w:ascii="Arial" w:hAnsi="Arial"/>
        </w:rPr>
        <w:t xml:space="preserve"> ne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Žadatel předloží </w:t>
      </w:r>
      <w:r>
        <w:rPr>
          <w:rFonts w:cs="Arial" w:ascii="Arial" w:hAnsi="Arial"/>
          <w:bCs/>
          <w:i/>
        </w:rPr>
        <w:t>další doklady dle uvedeného zákona.</w:t>
      </w:r>
      <w:r>
        <w:rPr>
          <w:rFonts w:cs="Arial" w:ascii="Arial" w:hAnsi="Arial"/>
          <w:i/>
        </w:rPr>
        <w:t xml:space="preserve"> V případě nejasností se obraťte na příslušného pracovníka (tel.: 519 301 365, e-mail: jana.wasserbauerova@pohorelice.cz).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</w:rPr>
        <w:t>Zákon č. 334/1992 Sb., o ochraně zemědělského půdního fondu, ve znění pozdějších předpisů</w:t>
      </w:r>
    </w:p>
    <w:p>
      <w:pPr>
        <w:pStyle w:val="Normal"/>
        <w:keepNext w:val="true"/>
        <w:keepLines/>
        <w:spacing w:before="0" w:after="60"/>
        <w:ind w:left="284" w:hanging="0"/>
        <w:jc w:val="both"/>
        <w:rPr/>
      </w:pPr>
      <w:r>
        <w:rPr>
          <w:rFonts w:cs="Arial" w:ascii="Arial" w:hAnsi="Arial"/>
        </w:rPr>
        <w:t xml:space="preserve">Dojde k záboru </w:t>
      </w:r>
      <w:bookmarkStart w:id="78" w:name="Zaškrtávací20"/>
      <w:r>
        <w:rPr>
          <w:rFonts w:cs="Arial" w:ascii="Arial" w:hAnsi="Arial"/>
        </w:rPr>
        <w:t>zemědělského půdního fondu?</w:t>
        <w:tab/>
        <w:tab/>
        <w:tab/>
        <w:tab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37_2896624390"/>
      <w:bookmarkStart w:id="80" w:name="__Fieldmark__37_2896624390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81" w:name="Zaškrtávací21"/>
      <w:bookmarkEnd w:id="78"/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38_2896624390"/>
      <w:bookmarkStart w:id="83" w:name="__Fieldmark__38_2896624390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81"/>
      <w:r>
        <w:rPr>
          <w:rFonts w:cs="Arial" w:ascii="Arial" w:hAnsi="Arial"/>
        </w:rPr>
        <w:t xml:space="preserve"> ne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</w:rPr>
        <w:t>Povede trasa nadzemního a podzemního vedení po pozemcích (mimo zastavěné území), které jsou součástí ZPF?</w:t>
        <w:tab/>
        <w:tab/>
        <w:tab/>
        <w:tab/>
        <w:tab/>
        <w:tab/>
        <w:tab/>
        <w:tab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39_2896624390"/>
      <w:bookmarkStart w:id="85" w:name="__Fieldmark__39_2896624390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0_2896624390"/>
      <w:bookmarkStart w:id="87" w:name="__Fieldmark__40_2896624390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</w:rPr>
        <w:t>Dojde k použití sedimentů na zemědělské půdě?</w:t>
        <w:tab/>
        <w:tab/>
        <w:tab/>
        <w:tab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1_2896624390"/>
      <w:bookmarkStart w:id="89" w:name="__Fieldmark__41_2896624390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2_2896624390"/>
      <w:bookmarkStart w:id="91" w:name="__Fieldmark__42_2896624390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9"/>
          <w:tab w:val="left" w:pos="8080" w:leader="none"/>
        </w:tabs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Žadatel předloží </w:t>
      </w:r>
      <w:r>
        <w:rPr>
          <w:rFonts w:cs="Arial" w:ascii="Arial" w:hAnsi="Arial"/>
          <w:bCs/>
          <w:i/>
        </w:rPr>
        <w:t xml:space="preserve">další doklady dle uvedeného zákona. </w:t>
      </w:r>
      <w:r>
        <w:rPr>
          <w:rFonts w:cs="Arial" w:ascii="Arial" w:hAnsi="Arial"/>
          <w:i/>
        </w:rPr>
        <w:t>V případě nejasností se obraťte na příslušného pracovníka ochrany ZPF (tel.: 519 301 365, e-mail: jana.wasserbauerova@pohorelice.cz).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Zákon č. 289/1995 Sb., o lesích a o změně a doplnění některých zákonů, ve znění pozdějších předpisů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</w:rPr>
        <w:t>Nachází se stavba do 50 m od okraje lesa?</w:t>
      </w:r>
      <w:bookmarkStart w:id="92" w:name="Zaškrtávací22"/>
      <w:r>
        <w:rPr>
          <w:rFonts w:cs="Arial" w:ascii="Arial" w:hAnsi="Arial"/>
        </w:rPr>
        <w:tab/>
        <w:tab/>
        <w:tab/>
        <w:tab/>
        <w:tab/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3" w:name="__Fieldmark__43_2896624390"/>
      <w:bookmarkStart w:id="94" w:name="__Fieldmark__43_2896624390"/>
      <w:bookmarkEnd w:id="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95" w:name="Zaškrtávací23"/>
      <w:bookmarkEnd w:id="92"/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4_2896624390"/>
      <w:bookmarkStart w:id="97" w:name="__Fieldmark__44_2896624390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95"/>
      <w:r>
        <w:rPr>
          <w:rFonts w:cs="Arial" w:ascii="Arial" w:hAnsi="Arial"/>
        </w:rPr>
        <w:t xml:space="preserve"> ne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</w:rPr>
        <w:t>Dojde k záboru lesního pozemku?</w:t>
      </w:r>
      <w:bookmarkStart w:id="98" w:name="Zaškrtávací24"/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45_2896624390"/>
      <w:bookmarkStart w:id="100" w:name="__Fieldmark__45_2896624390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101" w:name="Zaškrtávací25"/>
      <w:bookmarkEnd w:id="98"/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46_2896624390"/>
      <w:bookmarkStart w:id="103" w:name="__Fieldmark__46_2896624390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01"/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9"/>
          <w:tab w:val="left" w:pos="8080" w:leader="none"/>
        </w:tabs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Žadatel předloží </w:t>
      </w:r>
      <w:r>
        <w:rPr>
          <w:rFonts w:cs="Arial" w:ascii="Arial" w:hAnsi="Arial"/>
          <w:bCs/>
          <w:i/>
        </w:rPr>
        <w:t>další doklady dle uvedeného zákona.</w:t>
      </w:r>
      <w:r>
        <w:rPr>
          <w:rFonts w:cs="Arial" w:ascii="Arial" w:hAnsi="Arial"/>
          <w:i/>
        </w:rPr>
        <w:t xml:space="preserve"> V případě nejasností se obraťte na příslušného pracovníka lesního hospodářství (tel.: 519  301 360, e-mail: vaclav.prochazka@pohorelice.cz).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Zákon č. 254/2001 Sb., o vodách a o změně některých zákonů (vodní zákon), ve znění pozdějších předpisů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</w:rPr>
        <w:t>Mohou být dotčeny zájmy podle vodního zákona?</w:t>
        <w:tab/>
        <w:tab/>
        <w:tab/>
        <w:tab/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47_2896624390"/>
      <w:bookmarkStart w:id="105" w:name="__Fieldmark__47_2896624390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48_2896624390"/>
      <w:bookmarkStart w:id="107" w:name="__Fieldmark__48_2896624390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ind w:left="284" w:hanging="0"/>
        <w:jc w:val="both"/>
        <w:rPr/>
      </w:pPr>
      <w:r>
        <w:rPr>
          <w:rFonts w:cs="Arial" w:ascii="Arial" w:hAnsi="Arial"/>
          <w:i/>
        </w:rPr>
        <w:t xml:space="preserve">V případě odpovědi ANO se jedná o záměr podléhající souhlasu podle § 17 odst. 1 případně § 104 odst. 3 vodního zákona a žadatel předloží </w:t>
      </w:r>
      <w:r>
        <w:rPr>
          <w:rFonts w:cs="Arial" w:ascii="Arial" w:hAnsi="Arial"/>
          <w:bCs/>
          <w:i/>
        </w:rPr>
        <w:t>další doklady dle uvedeného zákona.</w:t>
      </w:r>
      <w:r>
        <w:rPr>
          <w:rFonts w:cs="Arial" w:ascii="Arial" w:hAnsi="Arial"/>
          <w:i/>
        </w:rPr>
        <w:t xml:space="preserve"> V případě nejasností, se obraťte na příslušného pracovníka vodoprávního úřadu (tel.: 519 301 364, 519 301 363, e-mail: 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roman.triska@pohorelice.cz</w:t>
        </w:r>
      </w:hyperlink>
      <w:r>
        <w:rPr>
          <w:rFonts w:cs="Arial" w:ascii="Arial" w:hAnsi="Arial"/>
          <w:i/>
        </w:rPr>
        <w:t>, ludmila.vodickova@pohorelice.cz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Zákon č. 164/2001 Sb., o přírodních léčivých zdrojích, zdrojích přírodních minerálních vod, přírodních léčebných lázních a lázeňských místech a o změně některých souvisejících zákonů (lázeňský zákon), </w:t>
      </w:r>
      <w:r>
        <w:rPr>
          <w:rFonts w:cs="Arial" w:ascii="Arial" w:hAnsi="Arial"/>
          <w:b/>
          <w:bCs/>
        </w:rPr>
        <w:t>ve znění pozdějších předpisů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Arial" w:ascii="Arial" w:hAnsi="Arial"/>
        </w:rPr>
        <w:t>Nachází se záměr v ochranném pásmu II. stupně přírodního léčivého zdroje minerálních vod Pasohlávky vyhlášeném rozhodnutím MZ ČR pod č. j. ČIL-62-442-21.10.1996/4522</w:t>
      </w:r>
      <w:r>
        <w:rPr>
          <w:rFonts w:cs="Arial" w:ascii="Arial" w:hAnsi="Arial"/>
          <w:bCs/>
        </w:rPr>
        <w:t>?</w:t>
        <w:tab/>
      </w:r>
      <w:r>
        <w:rPr>
          <w:rFonts w:cs="Arial" w:ascii="Arial" w:hAnsi="Arial"/>
        </w:rPr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49_2896624390"/>
      <w:bookmarkStart w:id="109" w:name="__Fieldmark__49_2896624390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o</w:t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50_2896624390"/>
      <w:bookmarkStart w:id="111" w:name="__Fieldmark__50_2896624390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</w:p>
    <w:p>
      <w:pPr>
        <w:pStyle w:val="Normal"/>
        <w:tabs>
          <w:tab w:val="clear" w:pos="709"/>
          <w:tab w:val="left" w:pos="8080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i/>
        </w:rPr>
        <w:t xml:space="preserve">V případě odpovědi ANO bude případně vydáno závazné stanovisko podle § 37 lázeňského zákona a žadatel předloží </w:t>
      </w:r>
      <w:r>
        <w:rPr>
          <w:rFonts w:cs="Arial" w:ascii="Arial" w:hAnsi="Arial"/>
          <w:bCs/>
          <w:i/>
        </w:rPr>
        <w:t>další doklady dle uvedeného zákona.</w:t>
      </w:r>
      <w:r>
        <w:rPr>
          <w:rFonts w:cs="Arial" w:ascii="Arial" w:hAnsi="Arial"/>
          <w:i/>
        </w:rPr>
        <w:t xml:space="preserve"> V případě nejasností, se obraťte na příslušného pracovníka vodoprávního úřadu (tel.: 519 301 363, e-mail: 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>ludmila.vodickova@pohorelice.cz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6" w:hanging="3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 k žádosti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 rychlejší vyřízení žádosti je možné předložit projektovou dokumentaci včetně žádosti a příloh v elektronické podobě do datové schránky Města Pohořelice ID 5vjbzr8, případně se zaručeným elektronickým podpisem na</w:t>
      </w:r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hd w:fill="FFFFFF" w:val="clear"/>
          </w:rPr>
          <w:t>podatelna@pohorelice.cz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51_2896624390"/>
      <w:bookmarkStart w:id="113" w:name="__Fieldmark__51_2896624390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kumentace k příslušnému stupni projednávání záměru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52_2896624390"/>
      <w:bookmarkStart w:id="115" w:name="__Fieldmark__52_2896624390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lná moc v případě zastupování žadatele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Zaškrtávací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53_2896624390"/>
      <w:bookmarkStart w:id="117" w:name="__Fieldmark__53_2896624390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iné - uveďte: </w:t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245" w:leader="none"/>
          <w:tab w:val="center" w:pos="7371" w:leader="none"/>
        </w:tabs>
        <w:spacing w:before="0" w:after="120"/>
        <w:rPr/>
      </w:pPr>
      <w:r>
        <w:rPr>
          <w:rFonts w:cs="Arial" w:ascii="Arial" w:hAnsi="Arial"/>
        </w:rPr>
        <w:t>V</w:t>
        <w:tab/>
        <w:t>…………………………………………</w:t>
        <w:tab/>
        <w:t>dne …………………………</w:t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08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……………….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</w:rPr>
        <w:tab/>
        <w:t xml:space="preserve"> podpis žadatele nebo jeho zástupce</w:t>
      </w:r>
    </w:p>
    <w:sectPr>
      <w:footerReference w:type="default" r:id="rId6"/>
      <w:type w:val="nextPage"/>
      <w:pgSz w:w="11906" w:h="16838"/>
      <w:pgMar w:left="1134" w:right="1134" w:gutter="0" w:header="0" w:top="993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8"/>
        <w:szCs w:val="18"/>
        <w:lang w:val="cs-CZ"/>
      </w:rPr>
      <w:t>Ž</w:t>
    </w:r>
    <w:r>
      <w:rPr>
        <w:rFonts w:cs="Arial" w:ascii="Arial" w:hAnsi="Arial"/>
        <w:sz w:val="18"/>
        <w:szCs w:val="18"/>
      </w:rPr>
      <w:t xml:space="preserve">ádost o koordinované závazné stanovisko </w:t>
    </w:r>
    <w:r>
      <w:rPr>
        <w:rFonts w:cs="Arial" w:ascii="Arial" w:hAnsi="Arial"/>
        <w:sz w:val="18"/>
        <w:szCs w:val="18"/>
        <w:lang w:val="cs-CZ"/>
      </w:rPr>
      <w:t>2024</w:t>
    </w:r>
    <w:r>
      <w:rPr>
        <w:rFonts w:cs="Arial" w:ascii="Arial" w:hAnsi="Arial"/>
        <w:sz w:val="18"/>
        <w:szCs w:val="18"/>
      </w:rPr>
      <w:tab/>
      <w:tab/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0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G Time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CG Times"/>
      <w:sz w:val="20"/>
      <w:szCs w:val="20"/>
    </w:rPr>
  </w:style>
  <w:style w:type="character" w:styleId="OslovenChar">
    <w:name w:val="Oslovení Char"/>
    <w:qFormat/>
    <w:rPr>
      <w:rFonts w:cs="CG Times"/>
      <w:sz w:val="20"/>
      <w:szCs w:val="20"/>
    </w:rPr>
  </w:style>
  <w:style w:type="character" w:styleId="ZhlavChar">
    <w:name w:val="Záhlaví Char"/>
    <w:qFormat/>
    <w:rPr>
      <w:rFonts w:cs="CG Times"/>
      <w:sz w:val="20"/>
      <w:szCs w:val="20"/>
    </w:rPr>
  </w:style>
  <w:style w:type="character" w:styleId="ZpatChar">
    <w:name w:val="Zápatí Char"/>
    <w:qFormat/>
    <w:rPr>
      <w:rFonts w:cs="CG Times"/>
      <w:sz w:val="20"/>
      <w:szCs w:val="20"/>
    </w:rPr>
  </w:style>
  <w:style w:type="character" w:styleId="ZkladntextodsazenChar">
    <w:name w:val="Základní text odsazený Char"/>
    <w:qFormat/>
    <w:rPr>
      <w:rFonts w:cs="CG Times"/>
      <w:sz w:val="20"/>
      <w:szCs w:val="20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40" w:before="0" w:after="240"/>
      <w:ind w:firstLine="36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autoSpaceDE w:val="true"/>
      <w:spacing w:lineRule="atLeast" w:line="240" w:before="240" w:after="240"/>
    </w:pPr>
    <w:rPr>
      <w:rFonts w:cs="Times New Roman"/>
      <w:lang w:val="en-US"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40" w:before="220" w:after="0"/>
    </w:pPr>
    <w:rPr>
      <w:rFonts w:cs="Garamond"/>
      <w:kern w:val="2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tailodstavec">
    <w:name w:val="detail-odstavec"/>
    <w:basedOn w:val="Normal"/>
    <w:qFormat/>
    <w:pPr>
      <w:autoSpaceDE w:val="true"/>
      <w:spacing w:before="280" w:after="280"/>
    </w:pPr>
    <w:rPr>
      <w:rFonts w:cs="Times New Roman"/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autoSpaceDE w:val="true"/>
      <w:spacing w:before="120" w:after="0"/>
      <w:jc w:val="center"/>
      <w:outlineLvl w:val="0"/>
    </w:pPr>
    <w:rPr>
      <w:rFonts w:cs="Times New Roman"/>
      <w:b/>
      <w:sz w:val="24"/>
    </w:rPr>
  </w:style>
  <w:style w:type="paragraph" w:styleId="Styl1Char">
    <w:name w:val="Styl1 Char"/>
    <w:basedOn w:val="Normal"/>
    <w:qFormat/>
    <w:pPr>
      <w:autoSpaceDE w:val="true"/>
      <w:spacing w:before="480" w:after="240"/>
      <w:ind w:left="60" w:hanging="0"/>
      <w:jc w:val="center"/>
    </w:pPr>
    <w:rPr>
      <w:rFonts w:cs="Times New Roman"/>
      <w:b/>
      <w:bCs/>
      <w:sz w:val="24"/>
      <w:szCs w:val="24"/>
    </w:rPr>
  </w:style>
  <w:style w:type="paragraph" w:styleId="Styl2">
    <w:name w:val="Styl2"/>
    <w:basedOn w:val="Normal"/>
    <w:qFormat/>
    <w:pPr>
      <w:autoSpaceDE w:val="true"/>
      <w:spacing w:before="0" w:after="12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">
    <w:name w:val="Odstavec"/>
    <w:basedOn w:val="Normal"/>
    <w:qFormat/>
    <w:pPr>
      <w:widowControl w:val="false"/>
      <w:ind w:firstLine="4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sar@pohorelice.cz" TargetMode="External"/><Relationship Id="rId3" Type="http://schemas.openxmlformats.org/officeDocument/2006/relationships/hyperlink" Target="mailto:roman.triska@pohorelice.cz" TargetMode="External"/><Relationship Id="rId4" Type="http://schemas.openxmlformats.org/officeDocument/2006/relationships/hyperlink" Target="mailto:ludmila.vodickova@pohorelice.cz" TargetMode="External"/><Relationship Id="rId5" Type="http://schemas.openxmlformats.org/officeDocument/2006/relationships/hyperlink" Target="mailto:podatelna@pohorelic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2:00Z</dcterms:created>
  <dc:creator>neznámý</dc:creator>
  <dc:description/>
  <dc:language>en-US</dc:language>
  <cp:lastModifiedBy>Ludmila Vodičková</cp:lastModifiedBy>
  <cp:lastPrinted>2023-01-05T14:07:00Z</cp:lastPrinted>
  <dcterms:modified xsi:type="dcterms:W3CDTF">2024-07-17T07:44:00Z</dcterms:modified>
  <cp:revision>5</cp:revision>
  <dc:subject/>
  <dc:title/>
</cp:coreProperties>
</file>