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Žádost o omezení případně zákaz vstupu do honitby nebo její části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5529" w:leader="dot"/>
          <w:tab w:val="left" w:pos="9026" w:leader="dot"/>
        </w:tabs>
        <w:spacing w:lineRule="auto" w:line="345"/>
        <w:rPr/>
      </w:pPr>
      <w:r>
        <w:rPr>
          <w:b/>
          <w:bCs/>
        </w:rPr>
        <w:t>Navrhovatel:</w:t>
      </w:r>
      <w:r>
        <w:rPr/>
        <w:t xml:space="preserve"> </w:t>
        <w:tab/>
      </w:r>
      <w:r>
        <w:rPr>
          <w:b/>
          <w:bCs/>
        </w:rPr>
        <w:t xml:space="preserve">nar. (IČ) </w:t>
      </w:r>
      <w:r>
        <w:rPr>
          <w:bCs/>
        </w:rPr>
        <w:tab/>
      </w:r>
    </w:p>
    <w:p>
      <w:pPr>
        <w:pStyle w:val="TextBodyIndent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TextBodyIndent"/>
        <w:spacing w:lineRule="auto" w:line="345"/>
        <w:rPr/>
      </w:pPr>
      <w:r>
        <w:rPr/>
      </w:r>
    </w:p>
    <w:p>
      <w:pPr>
        <w:pStyle w:val="TextBody"/>
        <w:rPr/>
      </w:pPr>
      <w:r>
        <w:rPr/>
        <w:t>Žádáme o omezení případně zákaz vstupu do honitby  (do části honitby ) dle ust. § 9 odst. 3 zákona č. 449/2001 Sb., o myslivosti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Název honitby</w:t>
      </w:r>
      <w:r>
        <w:rPr>
          <w:bCs/>
        </w:rPr>
        <w:tab/>
      </w:r>
    </w:p>
    <w:p>
      <w:pPr>
        <w:pStyle w:val="ZkladntextIMP"/>
        <w:widowControl w:val="false"/>
        <w:tabs>
          <w:tab w:val="clear" w:pos="720"/>
          <w:tab w:val="left" w:pos="9072" w:leader="dot"/>
        </w:tabs>
        <w:suppressAutoHyphens w:val="false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část honitby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b/>
          <w:bCs/>
        </w:rPr>
        <w:t>Podrobné zdůvodnění požadavku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  <w:t xml:space="preserve">Žádat může uživatel honitby.   </w:t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azítko a podpis statutárního zástupce</w:t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  <w:t xml:space="preserve">Doporučené 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honitby v měřítku 1:10000 (jedná-li se o část, zákres té části, do které je zákaz vstupu požadová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držitele honit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38599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