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b/>
          <w:i w:val="false"/>
          <w:sz w:val="24"/>
        </w:rPr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sz w:val="24"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sz w:val="24"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u w:val="single"/>
        </w:rPr>
      </w:pPr>
      <w:r>
        <w:rPr>
          <w:i/>
          <w:sz w:val="24"/>
        </w:rPr>
        <w:tab/>
        <w:t>691 23 Pohořelice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Žádost o vydání souhlasu k dotčení pozemků určených k plnění funkcí lesa</w:t>
      </w:r>
    </w:p>
    <w:p>
      <w:pPr>
        <w:pStyle w:val="NormlnIMP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IMP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</w:rPr>
        <w:t>Žadatel (vlastník):</w:t>
      </w:r>
      <w:r>
        <w:rPr/>
        <w:t xml:space="preserve"> </w:t>
        <w:tab/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TextBodyIndent"/>
        <w:spacing w:lineRule="auto" w:line="345"/>
        <w:rPr/>
      </w:pPr>
      <w:r>
        <w:rPr/>
      </w:r>
    </w:p>
    <w:p>
      <w:pPr>
        <w:pStyle w:val="NormlnIMP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  <w:t>Žádám o vydání souhlasu s dotčením pozemků určených k plnění funkcí lesa podle § 14 odst. 2 zákona č. 289/1995 Sb., o lesích:</w:t>
      </w:r>
    </w:p>
    <w:p>
      <w:pPr>
        <w:pStyle w:val="Normln"/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lnIMP"/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ln"/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lnIMP"/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ln"/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lnIMP"/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lnIMP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ůvodnění žádosti: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        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ýpis z katastru nemovitostí na dotčené pozemky určené k plnění funkcí lesa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e katastrální mapy se zákresem stavb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yjádření vlastníka a nájemce dotčených lesních pozemků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yjádření odborného lesního hospodář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Podrobné zdůvodnění stavby (projek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Údaje o celkovém rozsahu záboru na lesních pozemcí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Údaj zda se jedná o zábor trvalý nebo dočasný (jeho předpokládaný začátek a konec)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7:00Z</dcterms:created>
  <dc:creator>MU</dc:creator>
  <dc:description/>
  <dc:language>en-US</dc:language>
  <cp:lastModifiedBy>Zdeněk Štursa</cp:lastModifiedBy>
  <dcterms:modified xsi:type="dcterms:W3CDTF">2023-04-21T09:37:00Z</dcterms:modified>
  <cp:revision>2</cp:revision>
  <dc:subject/>
  <dc:title>ŽÁDOST O POVOLENÍ KE KÁCENÍ STROMŮ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590984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