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MĚSTO POHOŘELICE tuto „</w:t>
      </w:r>
      <w:r>
        <w:rPr>
          <w:b/>
        </w:rPr>
        <w:t>Výroční zprávu za rok 2015</w:t>
      </w:r>
      <w:r>
        <w:rPr/>
        <w:t>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rok 2015 nebyla po žádném žadateli o informace požadována finanční úhrada v souvislosti s poskytnutím informace.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ížnost dle ust. § 16 a zák. nebyla podána, žádná žádost nebyla zamítnu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/>
      </w:pPr>
      <w:r>
        <w:rPr>
          <w:b/>
          <w:sz w:val="20"/>
        </w:rPr>
        <w:t>Lze však konstatovat, že takto je každoročně, tedy bylo i v roce 2015, poskytnuto řádově několik stovek informací ústně, či telefonicky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elektronické úřední desky v obci, webových stránek města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rFonts w:cs="Arial"/>
          <w:sz w:val="20"/>
        </w:rPr>
        <w:t xml:space="preserve">Výroční zpráva se zveřejňuje na elektronické úřední desce Městského úřadu Pohořelice a v elektronické podobě na  webových stránkách obce. </w:t>
        <w:tab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ohořelicích dne 17.2.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Ing.  Zdeněk Blecha, v.r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tajemní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.</dc:creator>
  <dc:description/>
  <cp:keywords/>
  <dc:language>en-US</dc:language>
  <cp:lastModifiedBy>Zdeněk Blecha</cp:lastModifiedBy>
  <cp:lastPrinted>2013-02-28T13:06:00Z</cp:lastPrinted>
  <dcterms:modified xsi:type="dcterms:W3CDTF">2016-02-17T09:26:00Z</dcterms:modified>
  <cp:revision>4</cp:revision>
  <dc:subject/>
  <dc:title>16</dc:title>
</cp:coreProperties>
</file>