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vrácení přeplatk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Žádám o vrácení přeplatku na místním poplat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oplatek za rok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Příjmení,jméno</w:t>
            </w:r>
          </w:p>
        </w:tc>
        <w:tc>
          <w:tcPr>
            <w:tcW w:w="69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RČ:</w:t>
            </w:r>
          </w:p>
        </w:tc>
        <w:tc>
          <w:tcPr>
            <w:tcW w:w="69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Adresa trv.pobytu:</w:t>
            </w:r>
          </w:p>
        </w:tc>
        <w:tc>
          <w:tcPr>
            <w:tcW w:w="69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 důvodu:</w:t>
      </w:r>
    </w:p>
    <w:p>
      <w:pPr>
        <w:pStyle w:val="Normal"/>
        <w:rPr/>
      </w:pPr>
      <w:r>
        <w:rPr/>
        <w:t>……………………………………</w:t>
      </w:r>
      <w:r>
        <w:rPr/>
        <w:t>.………………………………………………………….</w:t>
        <w:tab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platek prosím vraťte  na č. účtu ………………………………………/………………..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V Pohořelicích dne …………………………</w:t>
        <w:tab/>
        <w:t xml:space="preserve">  ……………………………………</w:t>
        <w:tab/>
        <w:tab/>
        <w:tab/>
        <w:tab/>
        <w:tab/>
        <w:tab/>
        <w:tab/>
        <w:tab/>
        <w:tab/>
        <w:t>podpis poplat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čení</w:t>
      </w:r>
    </w:p>
    <w:p>
      <w:pPr>
        <w:pStyle w:val="Normal"/>
        <w:jc w:val="both"/>
        <w:rPr>
          <w:i/>
          <w:i/>
        </w:rPr>
      </w:pPr>
      <w:r>
        <w:rPr>
          <w:i/>
        </w:rPr>
        <w:t>Žádost o vrácení přeplatku je posouzena dle zákona č. 280/2009 Sb. v platném znění. Případný přeplatek bude vrácen na základě rozhodností správce místního poplatku ve lhůtách dle tohoto zákona. V případě dlužné částky na jiném místním poplatku (ze psa) je přeplatek převeden na dlužný poplate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Žádost přijal:…………………………………………. Dne…………………………………………….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11:00Z</dcterms:created>
  <dc:creator>Jana Jakschová</dc:creator>
  <dc:description/>
  <cp:keywords/>
  <dc:language>en-US</dc:language>
  <cp:lastModifiedBy>Marta Šťastná</cp:lastModifiedBy>
  <cp:lastPrinted>2011-05-23T13:11:00Z</cp:lastPrinted>
  <dcterms:modified xsi:type="dcterms:W3CDTF">2023-12-29T10:08:00Z</dcterms:modified>
  <cp:revision>5</cp:revision>
  <dc:subject/>
  <dc:title>Žádost o vrácení přeplatku </dc:title>
</cp:coreProperties>
</file>