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MĚSTO POHOŘELICE tuto „</w:t>
      </w:r>
      <w:r>
        <w:rPr>
          <w:b/>
        </w:rPr>
        <w:t>Výroční zprávu za rok 2019</w:t>
      </w:r>
      <w:r>
        <w:rPr/>
        <w:t>“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ylo vydáno jedno rozhodnutí o částečném odmítnutí žádost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 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rok 2019 nebyla po žádném žadateli o informace požadována finanční úhrada v souvislosti s poskytnutím informace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ížnost dle ust. § 16 a zák. nebyla podána žádná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, tak tomu bylo i v roce 2019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/>
      </w:pPr>
      <w:r>
        <w:rPr>
          <w:b/>
          <w:sz w:val="20"/>
        </w:rPr>
        <w:t>Lze však konstatovat, že takto je každoročně, tedy bylo i v roce 2019, poskytnuto řádově několik stovek informací ústně, či telefonicky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elektronické úřední desky v obci, webových stránek města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sz w:val="20"/>
        </w:rPr>
      </w:pPr>
      <w:r>
        <w:rPr>
          <w:rFonts w:cs="Arial"/>
          <w:sz w:val="20"/>
        </w:rPr>
        <w:t xml:space="preserve">Výroční zpráva se zveřejňuje na elektronické úřední desce Městského úřadu Pohořelice, a v elektronické podobě na webových stránkách obce. </w:t>
        <w:tab/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Pohořelicích dne 26. 2.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Ing. Zdeněk Blecha, v.r. </w:t>
      </w:r>
    </w:p>
    <w:p>
      <w:pPr>
        <w:pStyle w:val="Normal"/>
        <w:ind w:firstLine="567"/>
        <w:jc w:val="both"/>
        <w:rPr/>
      </w:pPr>
      <w:r>
        <w:rPr>
          <w:sz w:val="20"/>
        </w:rPr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3:00Z</dcterms:created>
  <dc:creator>.</dc:creator>
  <dc:description/>
  <cp:keywords/>
  <dc:language>en-US</dc:language>
  <cp:lastModifiedBy>Zdeněk Blecha</cp:lastModifiedBy>
  <cp:lastPrinted>2013-02-28T13:06:00Z</cp:lastPrinted>
  <dcterms:modified xsi:type="dcterms:W3CDTF">2020-02-26T11:29:00Z</dcterms:modified>
  <cp:revision>3</cp:revision>
  <dc:subject/>
  <dc:title>16</dc:title>
</cp:coreProperties>
</file>