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</w:rPr>
        <w:t>Městský úřad Pohořelic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bor životního prostředí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ídeňská 699 </w:t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91 23  POHOŘELICE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ŽÁDOST O VYDÁNÍ ZÁVAZNÉHO STANOVISKA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 ZÁSAHU DO VÝZNAMNÉHO KRAJINNÉHO PRVKU*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dle § 4 odst. 2 zákona č. 114/1992 Sb., o ochraně přírody a krajiny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Žádám</w:t>
      </w:r>
      <w:r>
        <w:rPr>
          <w:rFonts w:eastAsia="MS Mincho;ＭＳ 明朝" w:cs="Calibri" w:ascii="Calibri" w:hAnsi="Calibri"/>
        </w:rPr>
        <w:t xml:space="preserve"> o vydání závazného stanoviska k zásahu do významného krajinného prvku podle § 4 odst. 2 zákona č. 114/1992 Sb., o ochraně přírody a krajiny, ve znění pozdějších předpisů.</w:t>
      </w:r>
    </w:p>
    <w:p>
      <w:pPr>
        <w:pStyle w:val="TextBody"/>
        <w:spacing w:lineRule="auto" w:line="36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before="0" w:after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ázev stavby (aktivity): </w:t>
      </w:r>
    </w:p>
    <w:p>
      <w:pPr>
        <w:pStyle w:val="Normal"/>
        <w:spacing w:before="0" w:after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astrální území:</w:t>
      </w:r>
    </w:p>
    <w:p>
      <w:pPr>
        <w:pStyle w:val="Normal"/>
        <w:spacing w:before="0" w:after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celní čísla:</w:t>
      </w:r>
    </w:p>
    <w:p>
      <w:pPr>
        <w:pStyle w:val="TextBody"/>
        <w:spacing w:lineRule="auto" w:line="240" w:before="0" w:after="1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aktivity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ůvodnění žádosti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Telefon, e-mail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: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 žádosti je nutné doložit: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ímek z katastrální mapy se širším vztahem k okolí s vyznačením umístění stavby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vou dokumentaci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doklad o vlastnictví (např. výpis z katastru nemovitostí, kupní smlouva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doklad o právní subjektivitě (žádá-li právnická osoba)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nou moc v případě zastupování</w:t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Významnými krajinnými prvky jsou dle § 3 odst. 1 písm. b) zákona č. 114/1992 Sb., o ochraně přírody a krajiny lesy, rašeliniště, vodní toky, rybníky, jezera, údolní nivy a dále jiné části krajiny, které zaregistruje orgán ochrany přírody.</w:t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5:00Z</dcterms:created>
  <dc:creator>Ivana Galiová</dc:creator>
  <dc:description/>
  <cp:keywords/>
  <dc:language>en-US</dc:language>
  <cp:lastModifiedBy>Jitka Langová</cp:lastModifiedBy>
  <cp:lastPrinted>2007-11-05T10:21:00Z</cp:lastPrinted>
  <dcterms:modified xsi:type="dcterms:W3CDTF">2019-03-13T15:06:00Z</dcterms:modified>
  <cp:revision>4</cp:revision>
  <dc:subject/>
  <dc:title>Městský úřad Pohořelice, odbor životního prostředí, Vídeňská 699, 691 23 Pohořelice</dc:title>
</cp:coreProperties>
</file>