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í o konání sběru semenného materiálu, odběru části rostlin nebo vyzvedávání sadebního materiá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slo:              r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án veřejné správy v Pohořelicích, Vídeňská 699, 691 23 Pohořeli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1) Označení dod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i/>
          <w:i/>
          <w:iCs/>
        </w:rPr>
      </w:pPr>
      <w:r>
        <w:rPr>
          <w:i/>
          <w:iCs/>
        </w:rPr>
        <w:t>u fyz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jméno: .....….................. příjmení: ......…....................... datum narození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obchodní firma nebo název: ..........................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místo trvalého pobytu: ..........................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>adresa a místo podnikání (liší-li se od místa trvalého pobytu nebo adres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 </w:t>
      </w:r>
      <w:r>
        <w:rPr/>
        <w:t>.......................................…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i/>
          <w:i/>
          <w:iCs/>
        </w:rPr>
      </w:pPr>
      <w:r>
        <w:rPr>
          <w:i/>
          <w:iCs/>
        </w:rPr>
        <w:t>u právnick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/>
      </w:pPr>
      <w:r>
        <w:rPr/>
        <w:t xml:space="preserve">obchodní firma a síd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2) Identifikační číslo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 xml:space="preserve">  </w:t>
      </w:r>
      <w:r>
        <w:rPr/>
        <w:t xml:space="preserve">3) Licence č.j.                                   ze dne                      nabyla právní moci                                                Číslo jednotného regist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4) Místo sbě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i/>
          <w:iCs/>
        </w:rPr>
        <w:t xml:space="preserve">      </w:t>
      </w:r>
      <w:r>
        <w:rPr>
          <w:i/>
          <w:iCs/>
        </w:rPr>
        <w:t>Porost (y)</w:t>
      </w:r>
      <w:r>
        <w:rPr/>
        <w:t>,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/>
      </w:pPr>
      <w:r>
        <w:rPr/>
        <w:t xml:space="preserve">      </w:t>
      </w:r>
      <w:r>
        <w:rPr/>
        <w:t>K</w:t>
      </w:r>
      <w:r>
        <w:rPr>
          <w:i/>
          <w:iCs/>
        </w:rPr>
        <w:t>atastrální území</w:t>
      </w:r>
      <w:r>
        <w:rPr/>
        <w:t xml:space="preserve">………………………… </w:t>
      </w:r>
      <w:r>
        <w:rPr>
          <w:i/>
          <w:iCs/>
        </w:rPr>
        <w:t>p.č.</w:t>
      </w:r>
      <w:r>
        <w:rPr/>
        <w:t xml:space="preserve">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5) Oblast provenience:                                                                   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/>
      </w:pPr>
      <w:r>
        <w:rPr/>
        <w:t xml:space="preserve">  </w:t>
      </w:r>
      <w:r>
        <w:rPr/>
        <w:t xml:space="preserve">6) Druh dřeviny: </w:t>
        <w:tab/>
        <w:t xml:space="preserve">a) český 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/>
      </w:pPr>
      <w:r>
        <w:rPr/>
        <w:t xml:space="preserve">                  </w:t>
      </w:r>
      <w:r>
        <w:rPr/>
        <w:tab/>
        <w:t xml:space="preserve">b) vědecký náze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trike/>
        </w:rPr>
      </w:pPr>
      <w:r>
        <w:rPr/>
        <w:t xml:space="preserve">  </w:t>
      </w:r>
      <w:r>
        <w:rPr/>
        <w:t xml:space="preserve">7) Reprodukční materiál kategorie:* </w:t>
      </w:r>
      <w:r>
        <w:rPr>
          <w:i/>
          <w:iCs/>
        </w:rPr>
        <w:t>identifikovaný-selektovaný-kvalifikovaný-testova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8) Druh reprodukčního materiálu:* </w:t>
      </w:r>
      <w:r>
        <w:rPr>
          <w:i/>
          <w:iCs/>
        </w:rPr>
        <w:t>semenný materiál, části rostlin, rost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 xml:space="preserve">  </w:t>
      </w:r>
      <w:r>
        <w:rPr/>
        <w:t xml:space="preserve">9) Typ zdroje reprodukčního materiálu:* </w:t>
      </w:r>
      <w:r>
        <w:rPr>
          <w:i/>
          <w:iCs/>
        </w:rPr>
        <w:t>zdroj semen, porost (fenotypová třída: A.B,C) semenný    sad, rodičovský strom, klon, směs klo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) Evidenční číslo uznané jednotky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) Předpokládané datum sběru: od……………………………. do: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) Vlastník zdroje reprodukčního materiálu: jméno………………… příjmení 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/>
        <w:t xml:space="preserve">      </w:t>
      </w:r>
      <w:r>
        <w:rPr/>
        <w:t>adresa…………………………………………………………………                                               tel.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3) Souhlas vlastníka se sběrem (není-li vlastníkem sám dodavatel) 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ředně ověřený podpis vlastníka zdro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…                        dne……………….      Podpis dodavatele: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* nehodící se škrtne         ** v případě více oddílů lze body 10 a 11 uvést v samostatné příloz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0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6:00Z</dcterms:created>
  <dc:creator>Tomáš Sedláček</dc:creator>
  <dc:description/>
  <dc:language>en-US</dc:language>
  <cp:lastModifiedBy>Zdeněk Štursa</cp:lastModifiedBy>
  <cp:lastPrinted>2004-06-30T10:21:00Z</cp:lastPrinted>
  <dcterms:modified xsi:type="dcterms:W3CDTF">2023-04-21T09:36:00Z</dcterms:modified>
  <cp:revision>3</cp:revision>
  <dc:subject/>
  <dc:title>Potvrzení o původu reprodukčního materiá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474766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